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TEORIJA I ANALIZA BILANS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07. 07. 2020. godine</w:t>
      </w:r>
    </w:p>
    <w:p>
      <w:pPr>
        <w:pStyle w:val="Normal"/>
        <w:jc w:val="center"/>
        <w:rPr/>
      </w:pPr>
      <w:r>
        <w:rPr>
          <w:b/>
          <w:lang w:val="sr-Latn-CS"/>
        </w:rPr>
        <w:t>/prvi termin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Finansije, bankarstvo i osiguranje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Mijić Žarko</w:t>
        <w:tab/>
        <w:tab/>
        <w:t xml:space="preserve"> 194/2011               12</w:t>
        <w:tab/>
        <w:tab/>
        <w:t xml:space="preserve">     6</w:t>
      </w:r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Poslovna informatika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Jeftić Marija</w:t>
        <w:tab/>
        <w:tab/>
        <w:t xml:space="preserve"> 079/2010               12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ponedeljak 13.07.2020. godine u 11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09. 07. 2020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36:00Z</dcterms:created>
  <dc:creator>X</dc:creator>
  <dc:description/>
  <cp:keywords/>
  <dc:language>en-US</dc:language>
  <cp:lastModifiedBy>PC642</cp:lastModifiedBy>
  <dcterms:modified xsi:type="dcterms:W3CDTF">2020-07-08T20:42:00Z</dcterms:modified>
  <cp:revision>157</cp:revision>
  <dc:subject/>
  <dc:title>REPUBLIKA SRPSKA</dc:title>
</cp:coreProperties>
</file>